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urteilung der Facharbeit im Leistungskurs 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Kollegiatin/des Kollegiaten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a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097"/>
        <w:gridCol w:w="1075"/>
        <w:gridCol w:w="3801"/>
      </w:tblGrid>
      <w:tr>
        <w:trPr/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urteilungskriterien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eicht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</w:t>
            </w:r>
          </w:p>
        </w:tc>
      </w:tr>
      <w:tr>
        <w:trPr/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Form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iftbild, Sauberke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graphie, Interpunk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chriften, Untergliederung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tiernorm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verzeichn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rbietung</w:t>
              <w:tab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heit des Satzes, flüssige Form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che, Wortschatz, Fachbegriffe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chaulichkeit, Einbau v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en, Grafiken, Bildern o.ä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metho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ankenführung, Argumentation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eidung zwischen Fakt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Mein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Inhalt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fassen und Ausschöpfen d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s, sinnvolle Ein- und Abgrenzung,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ckmäßigkeit und Reihenfolg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Glieder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wahl des Materials, Selbständig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 im auffinden und Bereitstell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Materia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wertung der Literatur, Einba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Zitaten, Argumentation mit referierten Ergebniss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teile, Wertungen, Ergebnis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bewertung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e:             Not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: ..............................................................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Unterschrift des Kursleiter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omontanus Gymnasium Haßfurt</w:t>
      <w:tab/>
      <w:t xml:space="preserve"> </w:t>
      <w:tab/>
      <w:t>Kollegstufenjahrgang 200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34:00Z</dcterms:created>
  <dc:creator>Eirich</dc:creator>
  <dc:description/>
  <dc:language>en-US</dc:language>
  <cp:lastModifiedBy>MEirich</cp:lastModifiedBy>
  <cp:lastPrinted>2007-01-09T23:34:00Z</cp:lastPrinted>
  <dcterms:modified xsi:type="dcterms:W3CDTF">2007-12-04T09:09:00Z</dcterms:modified>
  <cp:revision>4</cp:revision>
  <dc:subject/>
  <dc:title>Abiturprüfung 2007</dc:title>
</cp:coreProperties>
</file>